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b/>
          <w:b/>
        </w:rPr>
      </w:pPr>
      <w:r>
        <w:rPr>
          <w:b/>
        </w:rPr>
        <w:t>ANMELDEBLATT FÜR DEN 15.RADSTÄDTER KUNSTHANDWERKSMARK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3. und 04.September 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mit melde ich mich verbindlich für den Kunsthandwerksmarkt in Radstadt am 03.und 04.September 05 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ie Standgebühr von </w:t>
      </w:r>
      <w:r>
        <w:rPr>
          <w:rFonts w:cs="Arial" w:ascii="Arial" w:hAnsi="Arial"/>
          <w:b/>
          <w:sz w:val="24"/>
        </w:rPr>
        <w:t xml:space="preserve">€ 130.- </w:t>
      </w:r>
      <w:r>
        <w:rPr>
          <w:rFonts w:cs="Arial" w:ascii="Arial" w:hAnsi="Arial"/>
          <w:sz w:val="24"/>
        </w:rPr>
        <w:t>habe ich an die Salzburger Sparkasse Bank AG Filiale Radstadt Ktn. 900 400 0527, BLZ 20 404 überwiesen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BAN: AT 912040409004000527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IC: SBGSAT2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gende Adresse soll ins Prospekt aufgenommen werd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name 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hname 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 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hgebiet 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möchte .............Stück Prospekte und ............Stück Plakate zugeschickt bekommen, die ich weiter verteilen wer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hressponsor 2001</w:t>
          </w:r>
        </w:p>
        <w:p>
          <w:pPr>
            <w:pStyle w:val="Normal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64235" cy="436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1" r="-2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23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</w:rPr>
            <w:t xml:space="preserve">KULTURKREIS </w:t>
          </w:r>
          <w:r>
            <w:rPr>
              <w:rFonts w:cs="Arial" w:ascii="Arial" w:hAnsi="Arial"/>
              <w:b/>
              <w:sz w:val="16"/>
            </w:rPr>
            <w:t>DAS ZENTRUM</w:t>
          </w:r>
          <w:r>
            <w:rPr>
              <w:rFonts w:cs="Arial" w:ascii="Arial" w:hAnsi="Arial"/>
              <w:sz w:val="16"/>
            </w:rPr>
            <w:t xml:space="preserve"> RADSTADT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550 Radstadt, Margarete Schütte-Lihotzky-Platz 1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 +43 (0) 6452 / 7150, Fax. +43 (0) 6452 / 4869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Homepage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</w:rPr>
              <w:t>http://www.radstadt.at/daszentrum</w:t>
            </w:r>
          </w:hyperlink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E-mail: das.zentrum@radstadt.at</w:t>
          </w:r>
        </w:p>
      </w:tc>
    </w:tr>
  </w:tbl>
  <w:p>
    <w:pPr>
      <w:pStyle w:val="Footer"/>
      <w:rPr/>
    </w:pPr>
    <w:r>
      <w:rPr>
        <w:rFonts w:cs="Arial" w:ascii="Arial" w:hAnsi="Arial"/>
      </w:rPr>
      <w:tab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32"/>
      </w:rPr>
      <w:t xml:space="preserve">KULTURKREIS </w:t>
    </w:r>
    <w:r>
      <w:rPr>
        <w:rFonts w:cs="Arial" w:ascii="Arial" w:hAnsi="Arial"/>
        <w:sz w:val="36"/>
      </w:rPr>
      <w:t>DAS ZENTRUM</w:t>
    </w:r>
    <w:r>
      <w:rPr>
        <w:rFonts w:cs="Arial" w:ascii="Arial" w:hAnsi="Arial"/>
        <w:sz w:val="32"/>
      </w:rPr>
      <w:t xml:space="preserve"> </w:t>
    </w:r>
    <w:r>
      <w:rPr>
        <w:rFonts w:cs="Arial Narrow" w:ascii="Arial Narrow" w:hAnsi="Arial Narrow"/>
        <w:sz w:val="32"/>
      </w:rPr>
      <w:t>RADSTAD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dstadt.at/daszentru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17:00Z</dcterms:created>
  <dc:creator>Kulturverein Das Zentrum</dc:creator>
  <dc:description/>
  <dc:language>en-US</dc:language>
  <cp:lastModifiedBy>das zentrum</cp:lastModifiedBy>
  <cp:lastPrinted>2001-08-13T20:45:00Z</cp:lastPrinted>
  <dcterms:modified xsi:type="dcterms:W3CDTF">2005-02-02T12:17:00Z</dcterms:modified>
  <cp:revision>2</cp:revision>
  <dc:subject/>
  <dc:title>KULTURKREIS DAS ZENTRUM RADSTADT</dc:title>
</cp:coreProperties>
</file>